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-773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8 июня 2024</w:t>
      </w:r>
      <w:r>
        <w:rPr>
          <w:color w:val="000000"/>
          <w:spacing w:val="-1"/>
          <w:sz w:val="28"/>
          <w:szCs w:val="28"/>
        </w:rPr>
        <w:t xml:space="preserve">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 xml:space="preserve">               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05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инина Александра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6.2024 года в 18:23 час. Грузинин А.Л. на пересечении улиц Славянская - Торговая в   гор. Югорске ХМАО-Югры управлял транспортным средством * государственный регистрационный знак * без государственных регистрационных знаков, чем нарушил требования п.п. 2, 11 Основных положений по допуску транспортных средств к эксплуатации ПДД РФ. Действия Грузинина А.Л. квалифицированы по ч. 2 ст. 12.2 КоАП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инин А.Л. в судебное заседание не явился, о дате, времени и месте рассмотрения дела уведомлен надлежащим образ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приходит к выводу, что вина Грузинина А.Л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</w:t>
        <w:softHyphen/>
        <w:t>рушении от 13.06.2024 года, согласно которого Грузинин А.Л. управлял транспортным средством без государственных регистрационных зна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ельным объяснением Грузинина А.Л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К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находит вину Грузинина А.Л.  установленной и квалифицирует его действия по ч. 2 ст. 12.2 Кодекса Российской Федерации об административных правонарушениях, как управление   транспортным средством без государственных регистрацион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Учитывая характер и обстоятельства совершенного правонарушения,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рузинина Александра Леонид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2 ст. 12.2 КоАП РФ,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29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Е.Н. Коняк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